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30"/>
        <w:gridCol w:w="13"/>
        <w:gridCol w:w="1134"/>
        <w:gridCol w:w="283"/>
        <w:gridCol w:w="1442"/>
        <w:gridCol w:w="259"/>
        <w:gridCol w:w="1559"/>
      </w:tblGrid>
      <w:tr>
        <w:trPr>
          <w:trHeight w:val="10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3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Hoja de cálculo de costos unitarios</w:t>
            </w:r>
          </w:p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Cliente</w:t>
            </w:r>
          </w:p>
          <w:p>
            <w:pPr>
              <w:pStyle w:val="Normal"/>
              <w:rPr>
                <w:rFonts w:ascii="IBM Plex Sans Light;Calibri" w:hAnsi="IBM Plex Sans Light;Calibri" w:cs="Arial"/>
                <w:iCs/>
                <w:color w:val="4472C4"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color w:val="4472C4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No. de pedido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IBM Plex Sans Light;Calibri" w:hAnsi="IBM Plex Sans Light;Calibri" w:cs="Arial"/>
                <w:iCs/>
                <w:color w:val="4472C4"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color w:val="4472C4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color w:val="4472C4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color w:val="4472C4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 xml:space="preserve">Fecha: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Tipo de trabajo:</w:t>
            </w:r>
          </w:p>
          <w:p>
            <w:pPr>
              <w:pStyle w:val="Normal"/>
              <w:rPr>
                <w:rFonts w:ascii="IBM Plex Sans Light;Calibri" w:hAnsi="IBM Plex Sans Light;Calibri" w:cs="Arial"/>
                <w:iCs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[h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P. Unitario por hora</w:t>
            </w:r>
          </w:p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[% / USD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Costos</w:t>
            </w:r>
          </w:p>
          <w:p>
            <w:pPr>
              <w:pStyle w:val="Normal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[USD]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A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Materiales directos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Arial"/>
                <w:iCs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Arial"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Arial"/>
                <w:iCs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Arial"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Arial"/>
                <w:iCs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Arial"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Arial"/>
                <w:iCs/>
                <w:sz w:val="24"/>
                <w:szCs w:val="24"/>
              </w:rPr>
            </w:pPr>
            <w:r>
              <w:rPr>
                <w:rFonts w:cs="Arial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Medium;Calibri" w:hAnsi="IBM Plex Sans Medium;Calibri" w:cs="Arial"/>
                <w:bCs/>
                <w:iCs/>
                <w:sz w:val="24"/>
                <w:szCs w:val="24"/>
              </w:rPr>
            </w:pPr>
            <w:r>
              <w:rPr>
                <w:rFonts w:cs="Arial" w:ascii="IBM Plex Sans Medium;Calibri" w:hAnsi="IBM Plex Sans Medium;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Medium;Calibri" w:hAnsi="IBM Plex Sans Medium;Calibri" w:cs="IBM Plex Sans Medium;Calibri"/>
                <w:bCs/>
                <w:iCs/>
                <w:sz w:val="24"/>
                <w:szCs w:val="24"/>
              </w:rPr>
            </w:pPr>
            <w:r>
              <w:rPr>
                <w:rFonts w:cs="IBM Plex Sans Medium;Calibri" w:ascii="IBM Plex Sans Medium;Calibri" w:hAnsi="IBM Plex Sans Medium;Calibri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Medium;Calibri" w:hAnsi="IBM Plex Sans Medium;Calibri" w:cs="IBM Plex Sans Medium;Calibri"/>
                <w:bCs/>
                <w:sz w:val="24"/>
                <w:szCs w:val="24"/>
              </w:rPr>
            </w:pPr>
            <w:r>
              <w:rPr>
                <w:rFonts w:cs="IBM Plex Sans Medium;Calibri" w:ascii="IBM Plex Sans Medium;Calibri" w:hAnsi="IBM Plex Sans Medium;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Medium;Calibri" w:hAnsi="IBM Plex Sans Medium;Calibri" w:cs="IBM Plex Sans Medium;Calibri"/>
                <w:bCs/>
                <w:sz w:val="24"/>
                <w:szCs w:val="24"/>
              </w:rPr>
            </w:pPr>
            <w:r>
              <w:rPr>
                <w:rFonts w:cs="IBM Plex Sans Medium;Calibri" w:ascii="IBM Plex Sans Medium;Calibri" w:hAnsi="IBM Plex Sans Medium;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b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+ Costos indirectos de mate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Total costos de mater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B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Costos de mano de obra directos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  <w:lang w:val="es-N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/>
                <w:i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/>
                <w:iCs/>
                <w:sz w:val="24"/>
                <w:szCs w:val="24"/>
                <w:lang w:val="es-N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  <w:lang w:val="es-N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/>
                <w:i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/>
                <w:iCs/>
                <w:sz w:val="24"/>
                <w:szCs w:val="24"/>
                <w:lang w:val="es-N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Medium;Calibri" w:hAnsi="IBM Plex Sans Medium;Calibri" w:cs="IBM Plex Sans Medium;Calibri"/>
                <w:bCs/>
                <w:i/>
                <w:i/>
                <w:sz w:val="24"/>
                <w:szCs w:val="24"/>
                <w:lang w:val="es-NI"/>
              </w:rPr>
            </w:pPr>
            <w:r>
              <w:rPr>
                <w:rFonts w:cs="IBM Plex Sans Medium;Calibri" w:ascii="IBM Plex Sans Medium;Calibri" w:hAnsi="IBM Plex Sans Medium;Calibri"/>
                <w:bCs/>
                <w:i/>
                <w:sz w:val="24"/>
                <w:szCs w:val="24"/>
                <w:lang w:val="es-N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BM Plex Sans Medium;Calibri" w:hAnsi="IBM Plex Sans Medium;Calibri" w:cs="IBM Plex Sans Medium;Calibri"/>
                <w:bCs/>
                <w:i/>
                <w:i/>
                <w:iCs/>
                <w:sz w:val="24"/>
                <w:szCs w:val="24"/>
                <w:lang w:val="es-NI"/>
              </w:rPr>
            </w:pPr>
            <w:r>
              <w:rPr>
                <w:rFonts w:cs="IBM Plex Sans Medium;Calibri" w:ascii="IBM Plex Sans Medium;Calibri" w:hAnsi="IBM Plex Sans Medium;Calibri"/>
                <w:bCs/>
                <w:i/>
                <w:iCs/>
                <w:sz w:val="24"/>
                <w:szCs w:val="24"/>
                <w:lang w:val="es-N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Medium;Calibri" w:hAnsi="IBM Plex Sans Medium;Calibri" w:cs="IBM Plex Sans Medium;Calibri"/>
                <w:bCs/>
                <w:iCs/>
                <w:sz w:val="24"/>
                <w:szCs w:val="24"/>
                <w:lang w:val="es-NI"/>
              </w:rPr>
            </w:pPr>
            <w:r>
              <w:rPr>
                <w:rFonts w:cs="IBM Plex Sans Medium;Calibri" w:ascii="IBM Plex Sans Medium;Calibri" w:hAnsi="IBM Plex Sans Medium;Calibri"/>
                <w:bCs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Medium;Calibri" w:hAnsi="IBM Plex Sans Medium;Calibri" w:cs="IBM Plex Sans Medium;Calibri"/>
                <w:bCs/>
                <w:iCs/>
                <w:sz w:val="24"/>
                <w:szCs w:val="24"/>
                <w:lang w:val="es-NI"/>
              </w:rPr>
            </w:pPr>
            <w:r>
              <w:rPr>
                <w:rFonts w:cs="IBM Plex Sans Medium;Calibri" w:ascii="IBM Plex Sans Medium;Calibri" w:hAnsi="IBM Plex Sans Medium;Calibri"/>
                <w:bCs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bCs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bCs/>
                <w:iCs/>
                <w:sz w:val="24"/>
                <w:szCs w:val="24"/>
                <w:lang w:val="es-NI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+ Costos de mano de obra indirec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Total costos de man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C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= A + B = Costos direc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D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Costos de fabricación: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eastAsia="IBM Plex Sans Light;Calibri" w:cs="IBM Plex Sans Light;Calibri" w:ascii="IBM Plex Sans Light;Calibri" w:hAnsi="IBM Plex Sans Light;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Total Costos de fabr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E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= C + D = Costos de produc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F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+ Costos de administración y comercialización indirecto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Cs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  <w:lang w:val="es-NI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+ Trabajos exter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IBM Plex Sans Light;Calibri" w:hAnsi="IBM Plex Sans Light;Calibri" w:cs="IBM Plex Sans Light;Calibri"/>
              </w:rPr>
            </w:pPr>
            <w:r>
              <w:rPr>
                <w:rFonts w:cs="IBM Plex Sans Light;Calibri" w:ascii="IBM Plex Sans Light;Calibri" w:hAnsi="IBM Plex Sans Light;Calibri"/>
              </w:rPr>
              <w:t>G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  <w:t>= E + F = Precio de co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sz w:val="24"/>
                <w:szCs w:val="24"/>
                <w:lang w:val="es-NI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  <w:lang w:val="es-NI"/>
              </w:rPr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BM Plex Sans Light;Calibri" w:hAnsi="IBM Plex Sans Light;Calibri" w:cs="IBM Plex Sans Light;Calibri"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sz w:val="24"/>
                <w:szCs w:val="24"/>
              </w:rPr>
              <w:t>+ Riesgo &amp; gananci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 Light;Calibri" w:hAnsi="IBM Plex Sans Light;Calibri" w:cs="IBM Plex Sans Light;Calibri"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i/>
                <w:i/>
                <w:iCs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</w:rPr>
              <w:t>= Precio (antes de impuesto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IBM Plex Sans Light;Calibri" w:hAnsi="IBM Plex Sans Light;Calibri" w:cs="IBM Plex Sans Light;Calibri"/>
                <w:i/>
                <w:i/>
                <w:sz w:val="24"/>
                <w:szCs w:val="24"/>
              </w:rPr>
            </w:pPr>
            <w:r>
              <w:rPr>
                <w:rFonts w:cs="IBM Plex Sans Light;Calibri" w:ascii="IBM Plex Sans Light;Calibri" w:hAnsi="IBM Plex Sans Light;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BM Plex Sans Light">
    <w:altName w:val="Calibri"/>
    <w:charset w:val="00"/>
    <w:family w:val="swiss"/>
    <w:pitch w:val="variable"/>
  </w:font>
  <w:font w:name="IBM Plex Sans Mediu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1:00Z</dcterms:created>
  <dc:creator>Stefan Zweifel</dc:creator>
  <dc:description/>
  <cp:keywords/>
  <dc:language>en-US</dc:language>
  <cp:lastModifiedBy>Adrian Borter</cp:lastModifiedBy>
  <cp:lastPrinted>2019-05-08T12:26:00Z</cp:lastPrinted>
  <dcterms:modified xsi:type="dcterms:W3CDTF">2021-02-04T17:50:00Z</dcterms:modified>
  <cp:revision>3</cp:revision>
  <dc:subject/>
  <dc:title>Kalkulations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CDateModified">
    <vt:lpwstr/>
  </property>
</Properties>
</file>